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CHA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gram which can help you locate Trojan Horse programs.  It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indication as to what various "Terminate and Stay Resident" (TS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doing to your interrupt tables.  This will help you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that this class of program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, you run it using the "write" option.  This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your current interrupt vectors, from low memory, and write thi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isk file that you specify.  In addition to the vectors themselv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en bytes of the interrupt routine itself are written.  Thi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information will indicate if any programs modify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hemselves (versus just changing the vector).  Some auth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se this method (called "splicing") to hook their programs i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ec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table to a file called FNAME.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CHAIN /W F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 previously-written file to the 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CHAIN /C F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CHAIN /H   (or 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change, you will receive a display of the old and new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hanged items.  Note that some of the interrupt vectors wil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0000:0000.  If the vector which is contained at this address (INT 0,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) gets changed, all interrupt vectors which point to this area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had their data changed.  Note that this is not really the ca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means that the vector isn't used for an interrupt current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isable the display of vectors which point to the vector tabl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switch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CHAIN /CV FNAME.EXT  (or /C/V FNAME.EXE,  or /C FNAME.EXT /V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itches and the file name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D. Bushong, KZ1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copied and distributed, providing that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